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criptum deliberationis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31 dicembre 30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controversia in corso fra S. Abbondio ed il comune di Como relativamente alla proprietà di una piccola folla tenuta da Redo e Giacomo "Boca" e di un "peciolla" sita "ad Sanctum Gervaxium et Sanctum Protaxium", ì "milites iusticie" &lt;del comune&gt; si pronunciano a favore del monaster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Biblioteca Ambrosiana di Milano, P, n. 1666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: CERUTI, </w:t>
      </w:r>
      <w:r>
        <w:rPr>
          <w:rFonts w:cs="Verdana" w:ascii="Verdana" w:hAnsi="Verdana"/>
          <w:i/>
          <w:sz w:val="16"/>
          <w:szCs w:val="16"/>
        </w:rPr>
        <w:t>Note</w:t>
      </w:r>
      <w:r>
        <w:rPr>
          <w:rFonts w:cs="Verdana" w:ascii="Verdana" w:hAnsi="Verdana"/>
          <w:sz w:val="16"/>
          <w:szCs w:val="16"/>
        </w:rPr>
        <w:t xml:space="preserve">, col. 288 (con data errata "MCCLII"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: qualche macchia e piccoli strappi da usura lungo la piegatura.  Tracce di rigatura.  Nel margine superiore a sinistra numero d'inventari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pare di mano del notaio Giordano, "Monasterium"; di altra mano tardomedievale "Carta de Sancto Protaxio"; scritture moderne, fra cu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Il presente documento è conosciuto e adoper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.CC.XXXII., secundo exeunt(e) mense decembr(is).  Super acusatione et querimonia facta millitibus  iusticie,| scilicet dominis Girardo de Pissibus et Guidoto de Interortullis et Lafrancho de Fontanella et Mafeo de Prevo|sto et Anselmo iudice et Onricho de Salice et Lafrancho Plato et Guillielmo de Orcho, videlicet de | tabulla una et media terre iacente iusta foletam que est prope molendinum sive follam quam tenet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| Redus et Iacobus Boc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 collonario nomine per dominum abbatem Sancti Habondii sive per monasterium Sancti Habondii, et de | quadam alia peciolla prati iacente in valle Cumana ubi dicitur ad Sanctum Gervaxium et Sanctum Protaxium.| Predicti millites, officio suo et precepto domini Conradi de Concesso Cumane potestatis, vissis racionibus co(mmun)is de | Cumis et domini abbatis Sancti Habondii et predicti monasterii Sancti Habondii super predicta querimonia et acu|satione, et habita dilligenti delliberatione, officio suo concorditer dicunt predictam foletam sive tabu|lam unam et mediam terre et predictam peciollam prati iacentis ad Sanctum Gervaxium et Sanctum Protaxium esse Sancti | Habondii et non co(mmun)is de Cumis, et ad predictum monasterium Sancti Habondii pertinere.| Unde plura scripta uno tenore rogata sunt fier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fuer(unt) ibi testes domini Otto de Quadrio et Guillielmus de Bregia de Prestino et Iacobus de Via et Rolandus Lavizarius,| o(mn)es de Cum(is), et alii plures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Iordanus notarius qui dicor de Fenegroe  scriba millitum iusticie iussu suprascriptorum scripsi et interfu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 Boca </w:t>
      </w:r>
      <w:r>
        <w:rPr>
          <w:rFonts w:cs="Verdana" w:ascii="Verdana" w:hAnsi="Verdana"/>
          <w:i/>
          <w:sz w:val="16"/>
          <w:szCs w:val="16"/>
        </w:rPr>
        <w:t>nell'interline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3:00Z</dcterms:created>
  <dc:creator>Gianpaolo</dc:creator>
  <dc:description/>
  <cp:keywords/>
  <dc:language>en-US</dc:language>
  <cp:lastModifiedBy>Administrator</cp:lastModifiedBy>
  <dcterms:modified xsi:type="dcterms:W3CDTF">2016-01-08T11:33:00Z</dcterms:modified>
  <cp:revision>16</cp:revision>
  <dc:subject/>
  <dc:title>Ambrosiana, P, n</dc:title>
</cp:coreProperties>
</file>